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PROCESO MONITORIO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 JUZGADO DE LO SOCIAL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OS DEL DEMANDANTE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MBRE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NI/NIF/CIF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uando por sí mismo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uando por representación de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 poder o escritura pública nº……………………………..de fecha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orgada ante notario D./Dª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 los siguientes datos de localización en España a efectos de notificacion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vincia……………………………….Ciudad……………………..CP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le……………………………………….nº…………piso…………..puerta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éfonos:………………../……………………………/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X:…………………………………../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ección electrónica: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ros datos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alización que declaro a los efectos de recibir las notificaciones del presente procedimiento y facilitados al amparo de lo dispuesto en el artículo 53.2 de la Ley 36/2011 de 10 de octubre, reguladora de la jurisdicción social, con la finalidad de que surtan plenos efectos las notificaciones intentadas en tal dirección, y hasta tanto no sean facilitados otros datos alternativos, reconociendo la carga procesal de mantenerlos actualizados a los efectos previstos en el propio artículo 53.2, y reconociendo igualmente el compromiso de comunicar al juzgado los cambios relativos a mi nº de teléfono, FAX, dirección electrónica o similares, siempre que estos últimos estén siendo utilizados como instrumentos de comunicación con el tribunal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 el presente formulo petición inicial de PROCESO MONITORIO,  al amparo de lo que dispone el artículo 101 de la Ley 36/2011 de 10 de octubre, reguladora de la jurisdicción social, en reclamación de CANTIDAD, frente a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ATOS DEL DEMANDAD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OMBRE:…………………………………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NI/NIF/CIF: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MBRE COMERCIAL: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scritura de constitución de la entidad o poder otorgado a representante lega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º de protocolo……………………………….fecha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tario: D/Dª.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poderado o representante legal: D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n DNI/NIF:…………………………………………………………………………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micilio:  Provincia:…………………………ciudad:…………………CP: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lle………………………………………….número:…………………piso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RECCIÓN DE LA ENTIDAD MERCANTIL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ovincia:………………………….Ciudad……………………………..CP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alle:…………………………………………número…………………..piso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léfonos:…………………………/…………………………/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AX………………………………………/……………………………………………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irección electrónica:………………………………………………………………….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tros: (página web. Etc.)…………………………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os y dirección de la demandada, que declaro a los efectos de que puedan realizarse por el juzgado los actos de comunicación según disponen los artículos 56 y 57 de la ley de la jurisdicción social, por los siguientes medios posibles:  Correo certificado con acuse de recibo, servicio de telégrafo, FAX, correo electrónico o por cualquier otro medio idóneo de comunicación o de transmisión de textos, medios electrónicos, telemáticos, infotelecomunicaciones o de otra clase semejante, que permitan el envío y la recepción de escritos y documentos, de forma tal que esté garantizada la autenticidad de la comunicación y de su contenido, y quede constancia fehaciente de la remisión y recepción íntegras, y del momento en que se hicieron;  y hasta tanto no conste otra dirección facilitada por la propia persona o entidad demandada, a los efectos y con las responsabilidades contenidas en el artículo 53.2 de la ley de la jurisdicción social, ya reseñad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/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ANTIDAD RECLAMADA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Se formula reclamación de cantidad, por medio del proceso monitorio del artículo 101 de la ley reguladora de la jurisdicción social, derivada de la relación laboral existente entre las partes y por el concepto concreto 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rrespondiente al siguiente o siguientes periodos que se detallan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clamándose las siguientes cuantías que se desglosan, y en relación con los conceptos y periodos descrito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endo la cuantía total reclamada:…………………………………..(</w:t>
            </w:r>
            <w:r>
              <w:rPr>
                <w:sz w:val="16"/>
                <w:szCs w:val="16"/>
              </w:rPr>
              <w:t>no debe exceder de 15.000 €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CUMENTOS QUE SE ACOMPAÑA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n relación con los datos anteriormente reseñados, se aportan con la presente petición los siguientes documento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Copia del contrato acreditativo de la relación laboral.</w:t>
            </w:r>
          </w:p>
          <w:p>
            <w:pPr>
              <w:pStyle w:val="Normal"/>
              <w:rPr/>
            </w:pPr>
            <w:r>
              <w:rPr/>
              <w:t>-Recibos de salarios.</w:t>
            </w:r>
          </w:p>
          <w:p>
            <w:pPr>
              <w:pStyle w:val="Normal"/>
              <w:rPr/>
            </w:pPr>
            <w:r>
              <w:rPr/>
              <w:t>-Comunicación empresarial o reconocimiento de deuda.</w:t>
            </w:r>
          </w:p>
          <w:p>
            <w:pPr>
              <w:pStyle w:val="Normal"/>
              <w:rPr/>
            </w:pPr>
            <w:r>
              <w:rPr/>
              <w:t>-Certificado o documento de cotización.</w:t>
            </w:r>
          </w:p>
          <w:p>
            <w:pPr>
              <w:pStyle w:val="Normal"/>
              <w:rPr/>
            </w:pPr>
            <w:r>
              <w:rPr/>
              <w:t>-Informe de vida laboral.</w:t>
            </w:r>
          </w:p>
          <w:p>
            <w:pPr>
              <w:pStyle w:val="Normal"/>
              <w:rPr/>
            </w:pPr>
            <w:r>
              <w:rPr/>
              <w:t>-Otros documentos que se detallan a continu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Documento justificativo de haber intentado previamente  a la presentación de esta solicitud, conciliación o mediació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nifestando que los anteriores documentos se postulan como principio de prueba de la relación laboral existente entre las partes y de la cuantía de la deud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LICITO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Que se requiera a la empresa demandada para que en el plazo de diez días pague las cantidades reclamadas, acreditándolo ante el juzgado, o comparezca y alegue sucintamente en escrito de oposición las razones por las que, a su entender, no debe, en todo o en parte, la cantidad reclamada; con apercibimiento de que, de no pagar dicha cantidad ni comparecer alegando las razones de la negativa al pago, se despachará ejecución contra ella.</w:t>
            </w:r>
          </w:p>
          <w:p>
            <w:pPr>
              <w:pStyle w:val="Normal"/>
              <w:jc w:val="both"/>
              <w:rPr/>
            </w:pPr>
            <w:r>
              <w:rPr/>
              <w:t>Solicito que se de traslado de la presente petición al Fondo de Garantía Salarial, y todo ello a través del trámite previsto en el artículo 101 de la ley 36/2011 de 10 de octubre, reguladora de la jurisdicción soci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cha:………………………..Firm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17:00Z</dcterms:created>
  <dc:creator>Maximin</dc:creator>
  <dc:description/>
  <cp:keywords/>
  <dc:language>en-US</dc:language>
  <cp:lastModifiedBy>González Arranz, Roberto</cp:lastModifiedBy>
  <cp:lastPrinted>2013-04-05T13:41:00Z</cp:lastPrinted>
  <dcterms:modified xsi:type="dcterms:W3CDTF">2024-04-24T10:17:00Z</dcterms:modified>
  <cp:revision>2</cp:revision>
  <dc:subject/>
  <dc:title>PROCESO MONITORIO</dc:title>
</cp:coreProperties>
</file>